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佳木斯市郊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生猪调出大县奖励资金使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加强和规范国家生猪调出大县奖励资金管理，确保政策贯彻落实，建立生猪生产长效稳定发展机制，促进我区生猪生产持续健康发展，根据《黑龙江省生猪调出大县奖励资金监管办法》有关规定，结合我区生猪生产实际情况，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促进生猪生产和稳定猪肉市场供应为主要目标，充分发挥我区生猪主产区区域优势，通过“以奖代补”形式，重点支持规模化生产和产能扩充，巩固生猪产能恢复成果。建立生猪产能调控机制，稳定能繁母猪存栏，防止生产大起大落，促进生猪产业持续健康发展，进一步增强抵御市场风险的能力，提升生猪养殖积极性，使生猪产业真正成为我区农民增收的稳定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二、资金使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奖励资金的管理遵循公开透明、专款专用、严格监管的原则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先建后补、以奖代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形式使用。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内，同一个项目，已享受过其他财政资金支持的，不得重复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三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国家财政部下拨我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生猪调出大县奖励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7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6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四、资金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使用范围及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能繁母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能繁母猪存栏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头以上的规模养殖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良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从区外引进种猪，提供种猪场开具的引种发票、引进种猪场的《种畜禽生产经营许可证》、《营业执照》复印件、转账证明及检疫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原有猪场扩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猪舍：完成扩建面积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方米以上并投入使用，常年存栏达到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头、或年出栏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头、或能繁母猪存栏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头以上的养殖场，实行封闭管理，人畜分离，粪污处理设施配套，养殖档案完整，防疫制度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粪污处理设施：新建或改扩建干粪堆积场、污水池、黑膜池等，达到“三防”要求，处理设施容积与养殖量配套（已列入畜禽粪污整县推进项目的规模场不在此次奖励范围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生猪出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出栏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头以上养殖场，提供智慧农牧上开具的产地检疫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生猪产能调控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自愿加入并配合开展产能调控的国家级和省级生猪产能调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下列情况不予申报：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内，同一个项目，已享受过其他财政资金支持的；养殖场粪污及噪声等影响环境，与周边居民发生矛盾而未有效解决的；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至调查日期间，曾发生重大动物疫情和食品安全事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、资金申报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流程及资金核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申报流程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乡镇、农牧业发展中心、莲江口农场开展实地调查→养殖场填写调查表、提供佐证材料→各乡镇、农牧业发展中心、莲江口农场查档审核勘验→区农业农村局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资金核定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农业农村局、财政局联合审核申报材料，确定能繁母猪数量、引种数量、养殖场投资额、生猪出栏数量、生猪产能调控基地等，根据资金总量核定奖励比例及奖励金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、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根据调查核实结果，结合政策措施和资金总量，最终确定奖励比例和奖励金额，具体如下：能繁母猪每头奖励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，良种引进每头奖励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，扩建规模场按照评估价值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7.8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予以奖励；生猪出栏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头以上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头以下奖励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头以上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头以下奖励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以此类推，最高上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；生猪产能调控基地奖励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共计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7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七、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金使用方案上报区政府审批，确定后在郊区政府网站公示使用方案和奖励明细，公布监督举报电话，受理实名举报，公示期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工作日。公示无异议后核拨奖励资金，结余资金转入下一年度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八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奖励资金实行专帐管理，专款专用，任何单位和个人不得套取、挤占、截留、挪用。对出现违法违纪行为的，依照《财政违法行为处罚处分条例》（国务院令第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2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）及其他法律、法规追究有关单位及其责任人的法律责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5pt;mso-wrap-distance-left:9.05pt;mso-wrap-distance-right:9.05pt;mso-wrap-distance-top:0pt;mso-wrap-distance-bottom:0pt;margin-top:0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">
    <w:name w:val="HTML 定义"/>
    <w:basedOn w:val="Style14"/>
    <w:qFormat/>
    <w:rPr>
      <w:i/>
      <w:color w:val="FF0000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1:01:00Z</dcterms:created>
  <dc:creator>微软用户</dc:creator>
  <dc:description/>
  <dc:language>en-US</dc:language>
  <cp:lastModifiedBy>陌上花开</cp:lastModifiedBy>
  <cp:lastPrinted>2022-12-16T07:10:00Z</cp:lastPrinted>
  <dcterms:modified xsi:type="dcterms:W3CDTF">2024-11-14T01:22:32Z</dcterms:modified>
  <cp:revision>6</cp:revision>
  <dc:subject/>
  <dc:title>佳木斯市郊区2014年生猪调出大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F5F59ACC346EC9D7BD2E75CDF71D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