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佳木斯市郊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基层医疗卫生机构公开招聘事业单位工作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佳木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郊区（报考用人单位名称）　　　　　　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优优的妈咪</cp:lastModifiedBy>
  <cp:lastPrinted>2023-07-07T13:33:00Z</cp:lastPrinted>
  <dcterms:modified xsi:type="dcterms:W3CDTF">2023-11-24T01:4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4BE0F457740F083A894FF75C4FF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