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  <w:lang w:eastAsia="zh-CN"/>
        </w:rPr>
        <w:t>市郊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佳木斯市郊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基层医疗卫生机构公开招聘事业单位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优优的妈咪</cp:lastModifiedBy>
  <cp:lastPrinted>2023-11-24T09:57:00Z</cp:lastPrinted>
  <dcterms:modified xsi:type="dcterms:W3CDTF">2023-11-24T01:58:02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E4A2E5114CD0888DC96952B33E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